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11271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4420</wp:posOffset>
                </wp:positionH>
                <wp:positionV relativeFrom="paragraph">
                  <wp:posOffset>-3810</wp:posOffset>
                </wp:positionV>
                <wp:extent cx="705485" cy="618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 čísl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8.7pt;mso-wrap-distance-left:7.05pt;mso-wrap-distance-right:7.05pt;mso-wrap-distance-top:0pt;mso-wrap-distance-bottom:0pt;margin-top:-0.3pt;mso-position-vertical-relative:text;margin-left:4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.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externího partner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ní hospodářské komory v Litoměřicích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elká Krajská 52/2, 412 01  Litoměř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 Identifikační a kontakt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35560</wp:posOffset>
                </wp:positionV>
                <wp:extent cx="5934075" cy="522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ázev firmy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u fyzické osoby jméno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 založení firmy: ......................................     právní forma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gistrace v obchodním rejstříku nebo u Ž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: ..................................................    datum: ....................          č.j.: 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ec: ................................................................   okres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ce,č.p.: ........................................................    PSČ: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pro zasílání informací: 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O: 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, fax: .............................................................................................................................     mobil. tel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...........................................               formát zasílání zpráv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........................................ č.ú.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tární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e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Zástupce pro jedn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 .......................................  funkce: ..................................  tel.č.: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 .......................................  funkce: ..................................  tel.č.: 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11.05pt;mso-wrap-distance-left:7.05pt;mso-wrap-distance-right:7.05pt;mso-wrap-distance-top:0pt;mso-wrap-distance-bottom:0pt;margin-top:2.8pt;mso-position-vertical-relative:text;margin-left: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ázev firmy </w:t>
                      </w:r>
                      <w:r>
                        <w:rPr>
                          <w:rFonts w:cs="Arial" w:ascii="Arial" w:hAnsi="Arial"/>
                          <w:i/>
                        </w:rPr>
                        <w:t>(u fyzické osoby jméno)</w:t>
                      </w:r>
                      <w:r>
                        <w:rPr>
                          <w:rFonts w:cs="Arial" w:ascii="Arial" w:hAnsi="Arial"/>
                        </w:rPr>
                        <w:t xml:space="preserve"> 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k založení firmy: ......................................     právní forma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Registrace v obchodním rejstříku nebo u Ž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to: ..................................................    datum: ....................          č.j.: 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bec: ................................................................   okres: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ice,č.p.: ........................................................    PSČ: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resa pro zasílání informací: 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O: .......................................................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efon, fax: .............................................................................................................................     mobil. tel: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...........................................               formát zasílání zpráv: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ovní spojení: ........................................ č.ú.: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utární zástup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unkce: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Zástupce pro jedná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 .......................................  funkce: ..................................  tel.č.: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 .......................................  funkce: ..................................  tel.č.: 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I: Popis firm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ýstižně uveďte konkrétní výrobky a služby. Při detailnějším popisu je možno pokračovat 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daším list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 .......................................................................................................................................................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čet zaměstnanců</w:t>
      </w:r>
      <w:r>
        <w:rPr>
          <w:rFonts w:cs="Arial" w:ascii="Arial" w:hAnsi="Arial"/>
        </w:rPr>
        <w:t xml:space="preserve">: 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99568573"/>
      <w:bookmarkStart w:id="1" w:name="__Fieldmark__0_29995685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5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99568573"/>
      <w:bookmarkStart w:id="3" w:name="__Fieldmark__1_29995685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6- 50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99568573"/>
      <w:bookmarkStart w:id="5" w:name="__Fieldmark__2_29995685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-5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99568573"/>
      <w:bookmarkStart w:id="7" w:name="__Fieldmark__3_29995685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 -1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99568573"/>
      <w:bookmarkStart w:id="9" w:name="__Fieldmark__4_29995685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1-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99568573"/>
      <w:bookmarkStart w:id="11" w:name="__Fieldmark__5_29995685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01- 1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999568573"/>
      <w:bookmarkStart w:id="13" w:name="__Fieldmark__6_299956857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 -25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999568573"/>
      <w:bookmarkStart w:id="15" w:name="__Fieldmark__7_299956857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1-2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999568573"/>
      <w:bookmarkStart w:id="17" w:name="__Fieldmark__8_299956857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1 a ví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. Základní jmění </w:t>
        <w:tab/>
        <w:t>(Kč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999568573"/>
      <w:bookmarkStart w:id="19" w:name="__Fieldmark__9_299956857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100 tis.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999568573"/>
      <w:bookmarkStart w:id="21" w:name="__Fieldmark__10_299956857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5 – 1 mi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999568573"/>
      <w:bookmarkStart w:id="23" w:name="__Fieldmark__11_299956857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1 – 0,5 ml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999568573"/>
      <w:bookmarkStart w:id="25" w:name="__Fieldmark__12_299956857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 - 200 ti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999568573"/>
      <w:bookmarkStart w:id="27" w:name="__Fieldmark__13_299956857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– 10 mil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999568573"/>
      <w:bookmarkStart w:id="29" w:name="__Fieldmark__14_299956857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 5 – 1 mld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999568573"/>
      <w:bookmarkStart w:id="31" w:name="__Fieldmark__15_299956857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0 – 500 ti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999568573"/>
      <w:bookmarkStart w:id="33" w:name="__Fieldmark__16_299956857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 – 100 mi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999568573"/>
      <w:bookmarkStart w:id="35" w:name="__Fieldmark__17_299956857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– 10 ml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999568573"/>
      <w:bookmarkStart w:id="37" w:name="__Fieldmark__18_299956857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d 10 m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 . Charakter fir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had podílu níže uvedených činností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ýroba..............%                    obchod.................%                    služby..............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Obrat ( v Kč)</w:t>
      </w:r>
      <w:r>
        <w:rPr>
          <w:rFonts w:cs="Arial" w:ascii="Arial" w:hAnsi="Arial"/>
        </w:rPr>
        <w:t xml:space="preserve">  </w:t>
        <w:tab/>
      </w:r>
      <w:bookmarkStart w:id="38" w:name="Zaškrtávací10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9_2999568573"/>
      <w:bookmarkStart w:id="40" w:name="__Fieldmark__19_2999568573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8"/>
      <w:r>
        <w:rPr>
          <w:rFonts w:cs="Arial" w:ascii="Arial" w:hAnsi="Arial"/>
        </w:rPr>
        <w:t xml:space="preserve"> do 200 tis.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0_2999568573"/>
      <w:bookmarkStart w:id="42" w:name="__Fieldmark__20_2999568573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 10 mil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1_2999568573"/>
      <w:bookmarkStart w:id="44" w:name="__Fieldmark__21_2999568573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1-0,5 ml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</w:r>
      <w:bookmarkStart w:id="45" w:name="Zaškrtávací11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_2999568573"/>
      <w:bookmarkStart w:id="47" w:name="__Fieldmark__22_299956857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5"/>
      <w:r>
        <w:rPr>
          <w:rFonts w:cs="Arial" w:ascii="Arial" w:hAnsi="Arial"/>
        </w:rPr>
        <w:t xml:space="preserve"> 0,2-0, 5 mi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3_2999568573"/>
      <w:bookmarkStart w:id="49" w:name="__Fieldmark__23_299956857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-50 mil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4_2999568573"/>
      <w:bookmarkStart w:id="51" w:name="__Fieldmark__24_299956857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5-1 ml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bookmarkStart w:id="52" w:name="Zaškrtávací12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5_2999568573"/>
      <w:bookmarkStart w:id="54" w:name="__Fieldmark__25_2999568573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52"/>
      <w:r>
        <w:rPr>
          <w:rFonts w:cs="Arial" w:ascii="Arial" w:hAnsi="Arial"/>
        </w:rPr>
        <w:t xml:space="preserve"> 0,5-1 mil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6_2999568573"/>
      <w:bookmarkStart w:id="56" w:name="__Fieldmark__26_2999568573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0-100 mi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7_2999568573"/>
      <w:bookmarkStart w:id="58" w:name="__Fieldmark__27_2999568573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10 mld.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8_2999568573"/>
      <w:bookmarkStart w:id="60" w:name="__Fieldmark__28_2999568573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d 10 ml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. Im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Kč)</w:t>
      </w:r>
      <w:r>
        <w:rPr>
          <w:rFonts w:cs="Arial" w:ascii="Arial" w:hAnsi="Arial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9_2999568573"/>
      <w:bookmarkStart w:id="62" w:name="__Fieldmark__29_2999568573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</w:t>
        <w:tab/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0_2999568573"/>
      <w:bookmarkStart w:id="64" w:name="__Fieldmark__30_2999568573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2 – 1 mil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1_2999568573"/>
      <w:bookmarkStart w:id="66" w:name="__Fieldmark__31_2999568573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 – 100 mil. </w:t>
      </w:r>
    </w:p>
    <w:p>
      <w:pPr>
        <w:pStyle w:val="Heading2"/>
        <w:ind w:hanging="0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32_2999568573"/>
      <w:bookmarkStart w:id="68" w:name="__Fieldmark__32_2999568573"/>
      <w:bookmarkEnd w:id="6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 200 tis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bookmarkStart w:id="69" w:name="__Fieldmark__33_2999568573"/>
      <w:bookmarkStart w:id="70" w:name="__Fieldmark__33_2999568573"/>
      <w:bookmarkEnd w:id="70"/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1 – 20 mil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bookmarkStart w:id="71" w:name="__Fieldmark__34_2999568573"/>
      <w:bookmarkStart w:id="72" w:name="__Fieldmark__34_2999568573"/>
      <w:bookmarkEnd w:id="72"/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0,1 – 1 ml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5_2999568573"/>
      <w:bookmarkStart w:id="74" w:name="__Fieldmark__35_2999568573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d 1 m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I. Export (Kč)</w:t>
      </w:r>
      <w:r>
        <w:rPr>
          <w:rFonts w:cs="Arial" w:ascii="Arial" w:hAnsi="Arial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36_2999568573"/>
      <w:bookmarkStart w:id="76" w:name="__Fieldmark__36_2999568573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</w:t>
        <w:tab/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7_2999568573"/>
      <w:bookmarkStart w:id="78" w:name="__Fieldmark__37_2999568573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0,2 – 1 mil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8_2999568573"/>
      <w:bookmarkStart w:id="80" w:name="__Fieldmark__38_2999568573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 – 100 mil. </w:t>
      </w:r>
    </w:p>
    <w:p>
      <w:pPr>
        <w:pStyle w:val="Heading2"/>
        <w:ind w:hanging="0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39_2999568573"/>
      <w:bookmarkStart w:id="82" w:name="__Fieldmark__39_2999568573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 200 tis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bookmarkStart w:id="83" w:name="__Fieldmark__40_2999568573"/>
      <w:bookmarkStart w:id="84" w:name="__Fieldmark__40_2999568573"/>
      <w:bookmarkEnd w:id="84"/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1 – 20 mil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bookmarkStart w:id="85" w:name="__Fieldmark__41_2999568573"/>
      <w:bookmarkStart w:id="86" w:name="__Fieldmark__41_2999568573"/>
      <w:bookmarkEnd w:id="86"/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0,1 – 1 ml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2_2999568573"/>
      <w:bookmarkStart w:id="88" w:name="__Fieldmark__42_2999568573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d 1 mld.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IX. Účast zahr. partnera (název, země, ev. podíl v %)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142"/>
          <w:tab w:val="clear" w:pos="426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. Poznám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a externího partnera Okresní hospodářské komory v Litoměřicích. Zavazuji se řádně  plnit povinnosti vyplývající z externího členství, platit poplatky za využívání služeb a dodržovat čistotu a etiku podnikání. Nemám námitek proti  zveřejňování uvedených inform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.....                   dne:  .....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podpis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u w:val="single"/>
        </w:rPr>
        <w:t>Přílohy:</w:t>
      </w:r>
      <w:r>
        <w:rPr>
          <w:rFonts w:cs="Arial" w:ascii="Arial" w:hAnsi="Arial"/>
          <w:b/>
          <w:i/>
        </w:rPr>
        <w:t xml:space="preserve"> (</w:t>
      </w:r>
      <w:r>
        <w:rPr>
          <w:rFonts w:cs="Arial" w:ascii="Arial" w:hAnsi="Arial"/>
          <w:i/>
        </w:rPr>
        <w:t>Kopie výpisu z OR nebo ŽL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yplní OHK v Litoměřicí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přijetí za externího partnera OHK v Litoměřicích    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2" w:firstLine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razítko a podpis předsedy OHK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9:00Z</dcterms:created>
  <dc:creator>TANGER</dc:creator>
  <dc:description/>
  <dc:language>en-US</dc:language>
  <cp:lastModifiedBy>PC</cp:lastModifiedBy>
  <cp:lastPrinted>2010-03-24T18:40:00Z</cp:lastPrinted>
  <dcterms:modified xsi:type="dcterms:W3CDTF">2018-08-16T08:09:00Z</dcterms:modified>
  <cp:revision>2</cp:revision>
  <dc:subject/>
  <dc:title/>
</cp:coreProperties>
</file>